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法定代表人授权委托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无锡产业发展集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中华人民共和国合法企业，特授权       代表我公司（单位）全权办理针对本项目（ 编号：              ）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遴选、</w:t>
      </w:r>
      <w:r>
        <w:rPr>
          <w:rFonts w:ascii="仿宋" w:hAnsi="仿宋" w:cs="仿宋" w:eastAsia="仿宋"/>
          <w:sz w:val="32"/>
          <w:szCs w:val="32"/>
        </w:rPr>
        <w:t>签约等具体工作，并签署全部有关的文件、协议及合同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（单位）对被授权代表的签名负全部责任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撤销授权的书面通知送达你处以前，本授权书一直有效，被授权代表签署的所有文件（在授权书有效期内签署的）不因授权的撤销而失效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授权代表情况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   电话：     邮箱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附授权代表身份证复印件（正反面）加盖公章。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ind w:firstLine="51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法定代表人（签字或盖章）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Heading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楷体_GB2312;楷体"/>
      <w:b/>
      <w:bCs/>
      <w:sz w:val="13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27:00Z</dcterms:created>
  <dc:creator>高波</dc:creator>
  <dc:description/>
  <dc:language>en-US</dc:language>
  <cp:lastModifiedBy>llcf</cp:lastModifiedBy>
  <cp:lastPrinted>2024-05-13T17:40:00Z</cp:lastPrinted>
  <dcterms:modified xsi:type="dcterms:W3CDTF">2025-07-31T01:14:2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56D125BA94A2DA0DFA2ACAD94A27C_12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NGE1ZTVlNDY1YzhmYmI4N2E0YTQxNGEyM2ZlYWZiZjIiLCJ1c2VySWQiOiIyOTYyNTQzOTMifQ==</vt:lpwstr>
  </property>
  <property fmtid="{D5CDD505-2E9C-101B-9397-08002B2CF9AE}" pid="5" name="commondata">
    <vt:lpwstr>commondata</vt:lpwstr>
  </property>
</Properties>
</file>