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申请意向函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无锡产业发展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贵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，我单位意向为贵公司办理资本项下收款结汇事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060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意向单位：    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;楷体"/>
      <w:b/>
      <w:bCs/>
      <w:sz w:val="13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7:00Z</dcterms:created>
  <dc:creator>高波</dc:creator>
  <dc:description/>
  <dc:language>en-US</dc:language>
  <cp:lastModifiedBy>llcf</cp:lastModifiedBy>
  <cp:lastPrinted>2024-05-13T17:40:00Z</cp:lastPrinted>
  <dcterms:modified xsi:type="dcterms:W3CDTF">2025-07-31T01:13:4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56D125BA94A2DA0DFA2ACAD94A27C_12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NGE1ZTVlNDY1YzhmYmI4N2E0YTQxNGEyM2ZlYWZiZjIiLCJ1c2VySWQiOiIyOTYyNTQzOTMifQ==</vt:lpwstr>
  </property>
  <property fmtid="{D5CDD505-2E9C-101B-9397-08002B2CF9AE}" pid="5" name="commondata">
    <vt:lpwstr>commondata</vt:lpwstr>
  </property>
</Properties>
</file>